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36"/>
        </w:rPr>
      </w:pPr>
      <w:r>
        <w:rPr>
          <w:rFonts w:cs="PT Astra Serif" w:ascii="PT Astra Serif" w:hAnsi="PT Astra Serif"/>
          <w:b/>
          <w:sz w:val="24"/>
          <w:szCs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от      2025 года                              </w:t>
        <w:tab/>
        <w:tab/>
        <w:t xml:space="preserve"> </w:t>
        <w:tab/>
        <w:t xml:space="preserve">                                 № </w:t>
        <w:br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несении изменения в приказ директора департамента финансов от 25.12.2024 № 64п «Об утверждении перечня целей (направлений расходования) субсидий на иные цели»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абзацем вторым пункта 1 статьи 78.1 Бюджетного кодекса Российской Федерации, постановлением администрации города Югорска от 20.11.2020  № 1719 «О предоставлении субсидий из бюджета города Югорска муниципальным бюджетным и автономным учреждениям на иные цели», на основании предложений Управления культуры администрации города Югорска от 27.02.2025 № 22-02-Исх-159, Управления социальной политики администрации города Югорска от 27.02.2025 № 23-02-Исх-206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ываю</w:t>
      </w:r>
      <w:r>
        <w:rPr>
          <w:rFonts w:cs="PT Astra Serif" w:ascii="PT Astra Serif" w:hAnsi="PT Astra Serif"/>
          <w:spacing w:val="4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риложение к приказу директора департамента финансов от 25.12.2024 № 64п «Об утверждении перечня целей (направлений расходования) субсидий на иные цели» изменение, дополнив строкой следующего содержа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25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Субсидия в целях реализации мероприятий экологической направленности</w:t>
            </w:r>
          </w:p>
        </w:tc>
      </w:tr>
    </w:tbl>
    <w:p>
      <w:pPr>
        <w:pStyle w:val="TextBody"/>
        <w:ind w:firstLine="708"/>
        <w:jc w:val="right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ий приказ вступает в силу после подписания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szCs w:val="28"/>
        </w:rPr>
        <w:t>3. Бюджетному управлению (Н.П. Бушуева) довести настоящий приказ до органов администрации города Югорска, осуществляющих функции и полномочия учредителя муниципальных бюджетных или автономных учреждений города Югорска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szCs w:val="28"/>
        </w:rPr>
        <w:t>4. Отделу автоматизации и информатизации (А.А. Смирнов) разместить настоящий приказ на официальном сайте органов местного самоуправления города Югорс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</w:t>
      </w:r>
      <w:r>
        <w:rPr>
          <w:rFonts w:cs="PT Astra Serif" w:ascii="PT Astra Serif" w:hAnsi="PT Astra Serif"/>
          <w:bCs/>
          <w:sz w:val="28"/>
          <w:szCs w:val="28"/>
        </w:rPr>
        <w:t xml:space="preserve">Контроль за исполнением приказа возложить на бюджетное управление  (Н.П. Бушуева)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иректор департамента финансов                                             И.Ю. Мальц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28:00Z</dcterms:created>
  <dc:creator>user</dc:creator>
  <dc:description/>
  <cp:keywords/>
  <dc:language>en-US</dc:language>
  <cp:lastModifiedBy>Лепеева Юлия Петровна</cp:lastModifiedBy>
  <cp:lastPrinted>2025-03-04T16:05:00Z</cp:lastPrinted>
  <dcterms:modified xsi:type="dcterms:W3CDTF">2025-03-05T04:09:00Z</dcterms:modified>
  <cp:revision>332</cp:revision>
  <dc:subject/>
  <dc:title>Об утверждении форм отчета</dc:title>
</cp:coreProperties>
</file>